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În conformitate cu prevederile art.18, alin 1 din Legea nr.115/2015, cetățenii cu drept de vot care și-au stabilit reședința în comuna Conop, pot depune cerere pentru înscrierea în registrul electoral până la data de </w:t>
      </w:r>
      <w:r>
        <w:rPr>
          <w:rFonts w:cs="Tahoma" w:ascii="Tahoma" w:hAnsi="Tahoma"/>
          <w:b/>
          <w:i/>
          <w:sz w:val="72"/>
          <w:szCs w:val="72"/>
          <w:u w:val="single"/>
        </w:rPr>
        <w:t>21 aprilie 2016.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Cererea însoțită de o copie a actului de identitate și a vizei de reședință se depune la Primarul comunei Conop.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Lazar Cernescu</dc:creator>
  <dc:description/>
  <cp:keywords/>
  <dc:language>en-US</dc:language>
  <cp:lastModifiedBy>Secretar</cp:lastModifiedBy>
  <cp:lastPrinted>2016-04-14T13:43:00Z</cp:lastPrinted>
  <dcterms:modified xsi:type="dcterms:W3CDTF">2016-04-14T10:50:00Z</dcterms:modified>
  <cp:revision>8</cp:revision>
  <dc:subject/>
  <dc:title>Completarea Biroului Electoral de circumscripţie nr</dc:title>
</cp:coreProperties>
</file>